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additional script for FTPBatch provided by Neil Both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BatchAdd 1.0 by Neil Both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arexx script to add a file to the an FTPBatch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list. FTPBatchLister allows you to create a list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ownloading by dragging and dropping from an FTP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BatchAdd was written to add files to the list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, such as from clickable links in a mailer o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TPBatchAdd.opus5 to DOpus5:ARexx and ca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DOpus5:ARexx/FTPBatchAdd.opus5 BATCHRO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ATCHROOT is the name of the batchfile without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ly as you use when calling FTPBatchLister.opus5) and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name of the file you wish to download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 part of the pat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un, the file will appear in the BatchLister window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